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N PHÒNG UBND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ỈNH QUẢNG TR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ẤY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KÝ LÀM THÊM GI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ính gửi</w:t>
      </w:r>
      <w:r>
        <w:rPr>
          <w:rFonts w:cs="Times New Roman" w:ascii="Times New Roman" w:hAnsi="Times New Roman"/>
          <w:b/>
        </w:rPr>
        <w:t xml:space="preserve">: Lã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phòng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ồ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Xi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làm thêm giờ: Từ ngày ..........tháng .......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.........tháng .......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 công việc: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Hà, ngày......tháng......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......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ã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VP duyệt              Phụ trách bộ phận                      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 xml:space="preserve">ng ký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5055</wp:posOffset>
                </wp:positionH>
                <wp:positionV relativeFrom="paragraph">
                  <wp:posOffset>128270</wp:posOffset>
                </wp:positionV>
                <wp:extent cx="7445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65pt,10.1pt" to="501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N PHÒNG UBND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ỈNH QUẢNG TR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GIẤY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KÝ LÀM THÊM GI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ính gửi</w:t>
      </w:r>
      <w:r>
        <w:rPr>
          <w:rFonts w:cs="Times New Roman" w:ascii="Times New Roman" w:hAnsi="Times New Roman"/>
          <w:b/>
        </w:rPr>
        <w:t xml:space="preserve">: Lã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phòng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ồ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Xi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làm thêm giờ: Từ ngày ..........tháng .......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.........tháng .......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 công việc: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Hà, ngày......tháng......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......</w:t>
      </w:r>
    </w:p>
    <w:p>
      <w:pPr>
        <w:pStyle w:val="Normal"/>
        <w:jc w:val="righ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ã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VP duyệt              Phụ trách bộ phận                      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 xml:space="preserve">ng ký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06" w:right="785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2:51:00Z</dcterms:created>
  <dc:creator>TTTH</dc:creator>
  <dc:description/>
  <cp:keywords/>
  <dc:language>en-US</dc:language>
  <cp:lastModifiedBy>Admin</cp:lastModifiedBy>
  <cp:lastPrinted>2012-01-02T09:49:00Z</cp:lastPrinted>
  <dcterms:modified xsi:type="dcterms:W3CDTF">2012-01-02T02:51:00Z</dcterms:modified>
  <cp:revision>2</cp:revision>
  <dc:subject/>
  <dc:title>V¨n phßng UBND </dc:title>
</cp:coreProperties>
</file>