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IẢI BÓNG ĐÁ ĐOÀN KHỐI CÁC CƠ QUAN TỈNH NĂM 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KẾT QUẢ BỐC THĂM CHIA BẢNG</w:t>
      </w:r>
    </w:p>
    <w:p>
      <w:pPr>
        <w:pStyle w:val="Normal"/>
        <w:spacing w:lineRule="auto" w:line="360"/>
        <w:rPr/>
      </w:pPr>
      <w:r>
        <w:rPr>
          <w:b/>
        </w:rPr>
        <w:t xml:space="preserve">BẢNG A                 </w:t>
        <w:tab/>
        <w:tab/>
        <w:t xml:space="preserve"> BẢNG B                    </w:t>
        <w:tab/>
        <w:tab/>
        <w:t xml:space="preserve">BẢNG C                  </w:t>
        <w:tab/>
      </w:r>
      <w:r>
        <w:rPr/>
        <w:t xml:space="preserve">                             1. Sở TN &amp; MT                          1. Trường TC Nghề                   1. Sở  Y tế                             </w:t>
      </w:r>
    </w:p>
    <w:p>
      <w:pPr>
        <w:pStyle w:val="Normal"/>
        <w:spacing w:lineRule="auto" w:line="360"/>
        <w:rPr/>
      </w:pPr>
      <w:r>
        <w:rPr/>
        <w:t>2. Sở KH &amp; CN</w:t>
        <w:tab/>
        <w:tab/>
        <w:tab/>
        <w:t>2. VP Tỉnh ủy + Sở KH &amp; ĐT</w:t>
        <w:tab/>
        <w:t>2. Sở VHTT &amp; DL</w:t>
      </w:r>
    </w:p>
    <w:p>
      <w:pPr>
        <w:pStyle w:val="Normal"/>
        <w:spacing w:lineRule="auto" w:line="360"/>
        <w:rPr/>
      </w:pPr>
      <w:r>
        <w:rPr/>
        <w:t>3. Sở NV + BQLKKT</w:t>
        <w:tab/>
        <w:tab/>
        <w:t>3. Văn phòng BHXH</w:t>
        <w:tab/>
        <w:tab/>
        <w:t>3. Sở Ngoại vụ</w:t>
        <w:tab/>
      </w:r>
    </w:p>
    <w:p>
      <w:pPr>
        <w:pStyle w:val="Normal"/>
        <w:spacing w:lineRule="auto" w:line="360"/>
        <w:rPr/>
      </w:pPr>
      <w:r>
        <w:rPr/>
        <w:t>4. VP.UBND + Đài PTTH</w:t>
        <w:tab/>
        <w:t>4. Sở GTVT</w:t>
        <w:tab/>
        <w:tab/>
        <w:tab/>
        <w:tab/>
        <w:t>4. Cục Thu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ẢNG D </w:t>
        <w:tab/>
        <w:tab/>
        <w:tab/>
        <w:tab/>
        <w:t xml:space="preserve">BẢNG E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1. Sở Xây dựng                          1. Tòa Án                            </w:t>
        <w:tab/>
        <w:tab/>
        <w:t xml:space="preserve">                           </w:t>
        <w:tab/>
      </w:r>
    </w:p>
    <w:p>
      <w:pPr>
        <w:pStyle w:val="Normal"/>
        <w:spacing w:lineRule="auto" w:line="360"/>
        <w:rPr/>
      </w:pPr>
      <w:r>
        <w:rPr/>
        <w:t>2. Trường CĐ Y tế</w:t>
        <w:tab/>
        <w:tab/>
        <w:tab/>
        <w:t>2. Sở NN &amp; PTNT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3. NHNN + Tỉnh đoàn</w:t>
        <w:tab/>
        <w:t xml:space="preserve">          3. Cục Hải quan</w:t>
        <w:tab/>
      </w:r>
    </w:p>
    <w:p>
      <w:pPr>
        <w:pStyle w:val="Normal"/>
        <w:spacing w:lineRule="auto" w:line="360"/>
        <w:rPr/>
      </w:pPr>
      <w:r>
        <w:rPr/>
        <w:t>4. Sở Công thương + Sở TC</w:t>
        <w:tab/>
        <w:t>4. Sở LĐTB &amp; XH</w:t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LỊCH THI ĐẤU VÒNG LOẠ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10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541"/>
        <w:gridCol w:w="4780"/>
        <w:gridCol w:w="1870"/>
        <w:gridCol w:w="1311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gày thá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i - Độ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ân Duy Đ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/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TN &amp; MT 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Sở KH &amp; C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7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i mạc giả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Nội vụ + Ban QLKKT  </w:t>
            </w:r>
            <w:r>
              <w:rPr>
                <w:b/>
                <w:i/>
              </w:rPr>
              <w:t>gặp</w:t>
            </w:r>
            <w:r>
              <w:rPr/>
              <w:t xml:space="preserve">  VP.UBND + Đài PT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TC Nghề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VP Tỉnh ủy + Sở KH &amp; Đ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ăn phòng BHXH  </w:t>
            </w:r>
            <w:r>
              <w:rPr>
                <w:b/>
                <w:i/>
              </w:rPr>
              <w:t>gặp</w:t>
            </w:r>
            <w:r>
              <w:rPr/>
              <w:t xml:space="preserve">  Sở GTV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Y tế  </w:t>
            </w:r>
            <w:r>
              <w:rPr>
                <w:b/>
                <w:i/>
              </w:rPr>
              <w:t>gặp</w:t>
            </w:r>
            <w:r>
              <w:rPr/>
              <w:t xml:space="preserve">  Sở VHTT &amp; DL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Xây dựng  </w:t>
            </w:r>
            <w:r>
              <w:rPr>
                <w:b/>
                <w:i/>
              </w:rPr>
              <w:t>gặp</w:t>
            </w:r>
            <w:r>
              <w:rPr/>
              <w:t xml:space="preserve">  Trường CĐ Y t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7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gân hàng Nhà nước + Tỉnh đoàn </w:t>
            </w:r>
            <w:r>
              <w:rPr>
                <w:b/>
                <w:i/>
              </w:rPr>
              <w:t xml:space="preserve"> gặp</w:t>
            </w:r>
            <w:r>
              <w:rPr/>
              <w:t xml:space="preserve">  Sở Công thương + Sở Tài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òa án  </w:t>
            </w:r>
            <w:r>
              <w:rPr>
                <w:b/>
                <w:i/>
              </w:rPr>
              <w:t>gặp</w:t>
            </w:r>
            <w:r>
              <w:rPr/>
              <w:t xml:space="preserve">  Sở NN &amp; PTN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ục Hải quan  </w:t>
            </w:r>
            <w:r>
              <w:rPr>
                <w:b/>
                <w:i/>
              </w:rPr>
              <w:t>gặp</w:t>
            </w:r>
            <w:r>
              <w:rPr/>
              <w:t xml:space="preserve">  Sở LĐTB &amp; X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3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Ngoại vụ  </w:t>
            </w:r>
            <w:r>
              <w:rPr>
                <w:b/>
                <w:i/>
              </w:rPr>
              <w:t xml:space="preserve">gặp  </w:t>
            </w:r>
            <w:r>
              <w:rPr/>
              <w:t>Cục Thu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TN &amp; MT </w:t>
            </w:r>
            <w:r>
              <w:rPr>
                <w:b/>
                <w:i/>
              </w:rPr>
              <w:t xml:space="preserve"> gặp </w:t>
            </w:r>
            <w:r>
              <w:rPr/>
              <w:t xml:space="preserve"> Sở Nội vụ + Ban QLKK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7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KH &amp; CN  </w:t>
            </w:r>
            <w:r>
              <w:rPr>
                <w:b/>
                <w:i/>
              </w:rPr>
              <w:t>gặp</w:t>
            </w:r>
            <w:r>
              <w:rPr/>
              <w:t xml:space="preserve">  VP.UBND + Đài PT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TC Nghề  </w:t>
            </w:r>
            <w:r>
              <w:rPr>
                <w:b/>
                <w:i/>
              </w:rPr>
              <w:t>gặp</w:t>
            </w:r>
            <w:r>
              <w:rPr/>
              <w:t xml:space="preserve">  Văn phòng BHX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 Tỉnh ủy + Sở KH &amp; ĐT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Sở GTV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Y tế </w:t>
            </w:r>
            <w:r>
              <w:rPr>
                <w:b/>
                <w:i/>
              </w:rPr>
              <w:t xml:space="preserve"> gặp</w:t>
            </w:r>
            <w:r>
              <w:rPr/>
              <w:t xml:space="preserve">  Sở Ngoại v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Xây dựng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Ngân hàng Nhà nước + Tỉnh đoà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7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CĐ Y tế  </w:t>
            </w:r>
            <w:r>
              <w:rPr>
                <w:b/>
                <w:i/>
              </w:rPr>
              <w:t>gặp</w:t>
            </w:r>
            <w:r>
              <w:rPr/>
              <w:t xml:space="preserve">  Sở Công thương + Sở Tài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òa án  </w:t>
            </w:r>
            <w:r>
              <w:rPr>
                <w:b/>
                <w:i/>
              </w:rPr>
              <w:t>gặp</w:t>
            </w:r>
            <w:r>
              <w:rPr/>
              <w:t xml:space="preserve">  Cục Hải qu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NN &amp; PTNT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Sở LĐTB &amp; X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VHTT &amp; DL  </w:t>
            </w:r>
            <w:r>
              <w:rPr>
                <w:b/>
                <w:i/>
              </w:rPr>
              <w:t>gặp</w:t>
            </w:r>
            <w:r>
              <w:rPr/>
              <w:t xml:space="preserve">  Cục Thu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Y tế  </w:t>
            </w:r>
            <w:r>
              <w:rPr>
                <w:b/>
                <w:i/>
              </w:rPr>
              <w:t>gặp</w:t>
            </w:r>
            <w:r>
              <w:rPr/>
              <w:t xml:space="preserve">  Cục Thu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ân 7B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P Tỉnh ủy + Sở KH &amp; ĐT  </w:t>
            </w:r>
            <w:r>
              <w:rPr>
                <w:b/>
                <w:i/>
              </w:rPr>
              <w:t>gặp</w:t>
            </w:r>
            <w:r>
              <w:rPr/>
              <w:t xml:space="preserve">  Văn phòng BHX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TC Nghề  </w:t>
            </w:r>
            <w:r>
              <w:rPr>
                <w:b/>
                <w:i/>
              </w:rPr>
              <w:t>gặp</w:t>
            </w:r>
            <w:r>
              <w:rPr/>
              <w:t xml:space="preserve">  Sở GTV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KH &amp; CN  </w:t>
            </w:r>
            <w:r>
              <w:rPr>
                <w:b/>
                <w:i/>
              </w:rPr>
              <w:t>gặp</w:t>
            </w:r>
            <w:r>
              <w:rPr/>
              <w:t xml:space="preserve">  Sở Nội vụ + Ban QLKKT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TN &amp; MT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VPUBND + Đài PTT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VHTT &amp; DL  </w:t>
            </w:r>
            <w:r>
              <w:rPr>
                <w:b/>
                <w:i/>
              </w:rPr>
              <w:t>gặp</w:t>
            </w:r>
            <w:r>
              <w:rPr/>
              <w:t xml:space="preserve">  Sở Ngoại vụ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NN &amp; PTNT  </w:t>
            </w:r>
            <w:r>
              <w:rPr>
                <w:b/>
                <w:i/>
              </w:rPr>
              <w:t>gặp</w:t>
            </w:r>
            <w:r>
              <w:rPr/>
              <w:t xml:space="preserve">  Cục Hải qua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òa án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Sở LĐTB &amp; X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ường CĐ Y tế  </w:t>
            </w:r>
            <w:r>
              <w:rPr>
                <w:b/>
                <w:i/>
              </w:rPr>
              <w:t xml:space="preserve">gặp </w:t>
            </w:r>
            <w:r>
              <w:rPr/>
              <w:t xml:space="preserve"> Ngân hàng Nhà nước + Tỉnh đoà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ở Xây dựng  </w:t>
            </w:r>
            <w:r>
              <w:rPr>
                <w:b/>
                <w:i/>
              </w:rPr>
              <w:t>gặp</w:t>
            </w:r>
            <w:r>
              <w:rPr/>
              <w:t xml:space="preserve">  Sở Công thương + Sở Tài chính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7 (BK 1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8 (BK2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/3/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39 (Tranh hạng 3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h00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ận 40 (Chung kết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ỊCH THI ĐẤU VÒNG CHUNG K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ƯƠNG ÁN 1: ĐỘI NHÌ BẢNG A VÀO THẲNG TỨ KẾ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9"/>
        <w:gridCol w:w="631"/>
        <w:gridCol w:w="840"/>
        <w:gridCol w:w="606"/>
        <w:gridCol w:w="274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C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IA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3810</wp:posOffset>
                      </wp:positionV>
                      <wp:extent cx="712470" cy="1028700"/>
                      <wp:effectExtent l="4445" t="3175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-0.3pt" to="131.45pt,8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</w:t>
            </w:r>
            <w:r>
              <w:rPr>
                <w:sz w:val="26"/>
                <w:szCs w:val="20"/>
              </w:rPr>
              <w:t>39           4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8735</wp:posOffset>
                      </wp:positionV>
                      <wp:extent cx="712470" cy="91440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05pt" to="131.3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I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ƯƠNG ÁN 2: ĐỘI NHÌ BẢNG B VÀO THẲNG TỨ KẾT</w:t>
      </w:r>
    </w:p>
    <w:tbl>
      <w:tblPr>
        <w:tblW w:w="7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9"/>
        <w:gridCol w:w="631"/>
        <w:gridCol w:w="840"/>
        <w:gridCol w:w="606"/>
        <w:gridCol w:w="274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C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B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3810</wp:posOffset>
                      </wp:positionV>
                      <wp:extent cx="712470" cy="10287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-0.3pt" to="131.45pt,8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</w:t>
            </w:r>
            <w:r>
              <w:rPr>
                <w:sz w:val="26"/>
                <w:szCs w:val="20"/>
              </w:rPr>
              <w:t>39           4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8735</wp:posOffset>
                      </wp:positionV>
                      <wp:extent cx="712470" cy="914400"/>
                      <wp:effectExtent l="3810" t="3175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05pt" to="131.3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I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B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HƯƠNG ÁN 3: </w:t>
      </w:r>
      <w:r>
        <w:rPr/>
        <w:t>ĐỘI NHÌ BẢNG C VÀO THẲNG TỨ KẾT</w:t>
      </w:r>
    </w:p>
    <w:tbl>
      <w:tblPr>
        <w:tblW w:w="7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9"/>
        <w:gridCol w:w="631"/>
        <w:gridCol w:w="840"/>
        <w:gridCol w:w="606"/>
        <w:gridCol w:w="274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B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C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3810</wp:posOffset>
                      </wp:positionV>
                      <wp:extent cx="712470" cy="1028700"/>
                      <wp:effectExtent l="4445" t="3175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-0.3pt" to="131.45pt,8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</w:t>
            </w:r>
            <w:r>
              <w:rPr>
                <w:sz w:val="26"/>
                <w:szCs w:val="20"/>
              </w:rPr>
              <w:t>39           4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D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8735</wp:posOffset>
                      </wp:positionV>
                      <wp:extent cx="712470" cy="91440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05pt" to="131.3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C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HƯƠNG ÁN 4: </w:t>
      </w:r>
      <w:r>
        <w:rPr/>
        <w:t>ĐỘI NHÌ BẢNG D VÀO THẲNG TỨ KẾT</w:t>
      </w:r>
    </w:p>
    <w:tbl>
      <w:tblPr>
        <w:tblW w:w="7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9"/>
        <w:gridCol w:w="631"/>
        <w:gridCol w:w="840"/>
        <w:gridCol w:w="606"/>
        <w:gridCol w:w="274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B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C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3810</wp:posOffset>
                      </wp:positionV>
                      <wp:extent cx="712470" cy="1028700"/>
                      <wp:effectExtent l="4445" t="3175" r="444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-0.3pt" to="131.45pt,8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</w:t>
            </w:r>
            <w:r>
              <w:rPr>
                <w:sz w:val="26"/>
                <w:szCs w:val="20"/>
              </w:rPr>
              <w:t>39           4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8735</wp:posOffset>
                      </wp:positionV>
                      <wp:extent cx="712470" cy="914400"/>
                      <wp:effectExtent l="3810" t="3175" r="381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05pt" to="131.3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E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PHƯƠNG ÁN 5: </w:t>
      </w:r>
      <w:r>
        <w:rPr/>
        <w:t>ĐỘI NHÌ BẢNG E VÀO THẲNG TỨ KẾT</w:t>
      </w:r>
    </w:p>
    <w:tbl>
      <w:tblPr>
        <w:tblW w:w="72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89"/>
        <w:gridCol w:w="631"/>
        <w:gridCol w:w="840"/>
        <w:gridCol w:w="606"/>
        <w:gridCol w:w="2748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B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C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7</w:t>
            </w:r>
          </w:p>
        </w:tc>
        <w:tc>
          <w:tcPr>
            <w:tcW w:w="27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-3810</wp:posOffset>
                      </wp:positionV>
                      <wp:extent cx="712470" cy="1028700"/>
                      <wp:effectExtent l="4445" t="3175" r="444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124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pt,-0.3pt" to="131.45pt,80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D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E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              </w:t>
            </w:r>
            <w:r>
              <w:rPr>
                <w:sz w:val="26"/>
                <w:szCs w:val="20"/>
              </w:rPr>
              <w:t>39           40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C</w:t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  <w:lang w:val="en-US" w:eastAsia="en-US"/>
              </w:rPr>
            </w:pPr>
            <w:r>
              <w:rPr>
                <w:sz w:val="2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8735</wp:posOffset>
                      </wp:positionV>
                      <wp:extent cx="712470" cy="91440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25pt,3.05pt" to="131.3pt,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IE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22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IA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748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Lưu ý:</w:t>
      </w:r>
      <w:r>
        <w:rPr>
          <w:b/>
          <w:bCs/>
        </w:rPr>
        <w:t xml:space="preserve"> </w:t>
      </w:r>
      <w:r>
        <w:rPr/>
        <w:t>-</w:t>
      </w:r>
      <w:r>
        <w:rPr>
          <w:b/>
          <w:bCs/>
        </w:rPr>
        <w:t xml:space="preserve"> </w:t>
      </w:r>
      <w:r>
        <w:rPr/>
        <w:t>Tất cả các đội phải có mặt trong ngày 12/3/2016 để dự Lễ Khai mạc giải</w:t>
      </w:r>
    </w:p>
    <w:p>
      <w:pPr>
        <w:pStyle w:val="Normal"/>
        <w:jc w:val="both"/>
        <w:rPr/>
      </w:pPr>
      <w:r>
        <w:rPr/>
        <w:tab/>
        <w:t xml:space="preserve">  - Theo lịch thi đấu của BTC đội nào đến chậm 10 phút sẽ bị BTC xử thua trận đấu đó.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 xml:space="preserve">  </w:t>
      </w:r>
      <w:r>
        <w:rPr>
          <w:bCs/>
        </w:rPr>
        <w:t>- Tùy theo điều kiện thời tiết, BTC có thể thay đổi lịch và giờ thi đấu để giải diễn ra thành công tốt đẹp</w:t>
      </w:r>
    </w:p>
    <w:p>
      <w:pPr>
        <w:pStyle w:val="Normal"/>
        <w:ind w:left="7200" w:firstLine="720"/>
        <w:rPr>
          <w:b/>
          <w:b/>
          <w:bCs/>
        </w:rPr>
      </w:pPr>
      <w:r>
        <w:rPr>
          <w:b/>
          <w:bCs/>
        </w:rPr>
        <w:t>BTC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10:00Z</dcterms:created>
  <dc:creator>Nguyen Truong</dc:creator>
  <dc:description/>
  <cp:keywords/>
  <dc:language>en-US</dc:language>
  <cp:lastModifiedBy>TTTHT3</cp:lastModifiedBy>
  <cp:lastPrinted>2016-03-06T08:10:00Z</cp:lastPrinted>
  <dcterms:modified xsi:type="dcterms:W3CDTF">2016-03-07T07:10:00Z</dcterms:modified>
  <cp:revision>2</cp:revision>
  <dc:subject/>
  <dc:title>GIẢI BÓNG ĐÁ ĐOÀN KHỐI CÁC CƠ QUAN TỈNH</dc:title>
</cp:coreProperties>
</file>