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748"/>
        <w:gridCol w:w="749"/>
        <w:gridCol w:w="748"/>
        <w:gridCol w:w="749"/>
        <w:gridCol w:w="748"/>
        <w:gridCol w:w="749"/>
        <w:gridCol w:w="749"/>
        <w:gridCol w:w="748"/>
        <w:gridCol w:w="749"/>
        <w:gridCol w:w="748"/>
        <w:gridCol w:w="749"/>
        <w:gridCol w:w="748"/>
        <w:gridCol w:w="749"/>
        <w:gridCol w:w="74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ố lượng Thủ tục hành chính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ĩnh vực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ĩnh vực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ĩnh vực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ĩnh vực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ĩnh vực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ĩnh vực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ổng cộng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ố lượn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ỷ l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ố lượn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ỷ l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ố lượn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ỷ l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ố lượ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ỷ l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ố lượ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ỷ l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ố lượ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ỷ l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ố lượn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ỷ lệ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Tháng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ố lượng TTHC tiếp nhậ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ố lượng TTHC đã giải quyế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ố lượng TTHC giải quyết đúng quy đị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ố lượng TTHC giải quyết không đúng quy đị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ố lượng TTHC chưa giải quyế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Tháng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ố lượng TTHC tiếp nhậ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ố lượng TTHC đã giải quyế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ố lượng TTHC giải quyết đúng quy đị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ố lượng TTHC giải quyết không đúng quy đị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ố lượng TTHC chưa giải quyế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Tháng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ố lượng TTHC tiếp nhậ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ố lượng TTHC đã giải quyế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ố lượng TTHC giải quyết đúng quy đị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ố lượng TTHC giải quyết không đúng quy đị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ố lượng TTHC chưa giải quyế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Tháng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ố lượng TTHC tiếp nhậ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ố lượng TTHC đã giải quyế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ố lượng TTHC giải quyết đúng quy đị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ố lượng TTHC giải quyết không đúng quy đị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ố lượng TTHC chưa giải quyế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Tháng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ố lượng TTHC tiếp nhậ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ố lượng TTHC đã giải quyế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ố lượng TTHC giải quyết đúng quy đị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ố lượng TTHC giải quyết không đúng quy đị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ố lượng TTHC chưa giải quyế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Tháng 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ố lượng TTHC tiếp nhậ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ố lượng TTHC đã giải quyế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ố lượng TTHC giải quyết đúng quy đị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ố lượng TTHC giải quyết không đúng quy đị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ố lượng TTHC chưa giải quyế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Tháng .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ố lượng TTHC tiếp nhậ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ố lượng TTHC đã giải quyế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ố lượng TTHC giải quyết đúng quy đị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ố lượng TTHC giải quyết không đúng quy đị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ố lượng TTHC chưa giải quyế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ổng cộ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08" w:right="576" w:gutter="0" w:header="720" w:top="99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05" w:type="dxa"/>
      <w:jc w:val="left"/>
      <w:tblInd w:w="-108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3258"/>
      <w:gridCol w:w="12547"/>
    </w:tblGrid>
    <w:tr>
      <w:trPr>
        <w:trHeight w:val="501" w:hRule="atLeast"/>
        <w:cantSplit w:val="true"/>
      </w:trPr>
      <w:tc>
        <w:tcPr>
          <w:tcW w:w="3258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color w:val="0000FF"/>
              <w:lang w:val="de-DE"/>
            </w:rPr>
          </w:pPr>
          <w:r>
            <w:rPr>
              <w:b/>
              <w:color w:val="0000FF"/>
              <w:lang w:val="de-DE"/>
            </w:rPr>
            <w:t>VĂN PHÒNG UBND TỈNH...</w:t>
          </w:r>
        </w:p>
      </w:tc>
      <w:tc>
        <w:tcPr>
          <w:tcW w:w="12547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SỔ THỐNG KÊ KẾT QUẢ THỰC HIỆN THỦ TỤC HÀNH CHÍNH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5972175</wp:posOffset>
                    </wp:positionH>
                    <wp:positionV relativeFrom="paragraph">
                      <wp:posOffset>-394970</wp:posOffset>
                    </wp:positionV>
                    <wp:extent cx="1828800" cy="30670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28800" cy="30670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Phụ lục 10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4pt;height:24.15pt;mso-wrap-distance-left:9.05pt;mso-wrap-distance-right:9.05pt;mso-wrap-distance-top:0pt;mso-wrap-distance-bottom:0pt;margin-top:-31.1pt;mso-position-vertical-relative:text;margin-left:470.2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hụ lục 10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sz w:val="28"/>
            </w:rPr>
          </w:pPr>
          <w:r>
            <w:rPr/>
            <w:t>từ ngày  ..... tháng ..... năm ..... đến ngày  ..... tháng ..... năm .....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2:09:00Z</dcterms:created>
  <dc:creator>admin</dc:creator>
  <dc:description/>
  <cp:keywords/>
  <dc:language>en-US</dc:language>
  <cp:lastModifiedBy>User</cp:lastModifiedBy>
  <dcterms:modified xsi:type="dcterms:W3CDTF">2011-06-01T03:07:00Z</dcterms:modified>
  <cp:revision>8</cp:revision>
  <dc:subject/>
  <dc:title>Thời gian</dc:title>
</cp:coreProperties>
</file>