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ông tin ch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8600</wp:posOffset>
                </wp:positionH>
                <wp:positionV relativeFrom="paragraph">
                  <wp:posOffset>-1016000</wp:posOffset>
                </wp:positionV>
                <wp:extent cx="1752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Phụ lục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80pt;mso-position-vertical-relative:text;margin-left:6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Phụ lục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17"/>
        <w:gridCol w:w="1503"/>
        <w:gridCol w:w="1027"/>
        <w:gridCol w:w="532"/>
        <w:gridCol w:w="2977"/>
        <w:gridCol w:w="1632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ên tổ chức/ công dân:</w:t>
            </w:r>
          </w:p>
        </w:tc>
        <w:tc>
          <w:tcPr>
            <w:tcW w:w="50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ã số hồ sơ:</w:t>
            </w:r>
          </w:p>
        </w:tc>
        <w:tc>
          <w:tcPr>
            <w:tcW w:w="10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ổng số thời gian quy định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xx ngày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</w:tc>
        <w:tc>
          <w:tcPr>
            <w:tcW w:w="50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Điện thoại:</w:t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ổng thời gian thực tế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xx ngà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o dõi quá trình xử l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45"/>
        <w:gridCol w:w="4961"/>
        <w:gridCol w:w="1276"/>
        <w:gridCol w:w="1417"/>
        <w:gridCol w:w="1559"/>
        <w:gridCol w:w="1666"/>
        <w:gridCol w:w="166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ước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rách nhiệm thực hiện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ội dung công việ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hời gian quy địn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hời gian thực t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hời điểm giao nhận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ý giao nhận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gười gia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gười nhận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Đánh giá quá trình xử lý thủ tục hành chính (mức độ đáp ứng các yêu cầu pháp luật liên quan hoặc các yêu cầu nội bộ khác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8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Đáp ứng yêu cầu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hông cần thực hiện hành động khắc phục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hông đáp ứng yêu cầu. Cụ thể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Cần thực hiện hành động khắc phục. Số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: ........./......../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đánh giá: Nguyễn Văn 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08" w:right="576" w:gutter="0" w:header="72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8" w:type="dxa"/>
      <w:jc w:val="left"/>
      <w:tblInd w:w="-10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168"/>
      <w:gridCol w:w="11970"/>
    </w:tblGrid>
    <w:tr>
      <w:trPr>
        <w:trHeight w:val="501" w:hRule="atLeast"/>
        <w:cantSplit w:val="true"/>
      </w:trPr>
      <w:tc>
        <w:tcPr>
          <w:tcW w:w="316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color w:val="0000FF"/>
              <w:lang w:val="de-DE"/>
            </w:rPr>
          </w:pPr>
          <w:r>
            <w:rPr>
              <w:b/>
              <w:color w:val="0000FF"/>
              <w:lang w:val="de-DE"/>
            </w:rPr>
            <w:t>VP UBND TỈNH ...</w:t>
          </w:r>
        </w:p>
      </w:tc>
      <w:tc>
        <w:tcPr>
          <w:tcW w:w="1197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HIẾU THEO DÕI QUÁ TRÌNH XỬ LÝ CÔNG VIỆC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t>Lĩnh vực xử lý: …………..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51:00Z</dcterms:created>
  <dc:creator>linhnh</dc:creator>
  <dc:description/>
  <cp:keywords/>
  <dc:language>en-US</dc:language>
  <cp:lastModifiedBy>User</cp:lastModifiedBy>
  <cp:lastPrinted>2010-05-20T12:06:00Z</cp:lastPrinted>
  <dcterms:modified xsi:type="dcterms:W3CDTF">2011-06-01T03:05:00Z</dcterms:modified>
  <cp:revision>9</cp:revision>
  <dc:subject/>
  <dc:title>Thủ tục tuyển dụng và đào tạo</dc:title>
</cp:coreProperties>
</file>